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17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№</w:t>
      </w:r>
      <w:r>
        <w:rPr>
          <w:rFonts w:eastAsia="Times New Roman" w:cs="Times New Roman"/>
          <w:b/>
          <w:bCs/>
          <w:lang w:val="en-US" w:bidi="en-US"/>
        </w:rPr>
        <w:t>5-5-2801/2025</w:t>
      </w:r>
      <w:r>
        <w:rPr>
          <w:rFonts w:eastAsia="Times New Roman" w:cs="Times New Roman"/>
          <w:lang w:val="en-US" w:bidi="en-US"/>
        </w:rPr>
        <w:t xml:space="preserve">, возбужденное по ст. 19.13 КоАП РФ 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Шестакова Владимира Валерьевича, </w:t>
      </w:r>
      <w:r>
        <w:rPr>
          <w:rFonts w:eastAsia="Times New Roman" w:cs="Times New Roman"/>
          <w:lang w:val="en-US" w:bidi="en-US"/>
        </w:rPr>
        <w:t xml:space="preserve">30.06.1971 года рождения, уроженца п. Сетово, Тобольского района, Тюменская область, зарегистрированного по ул. Свердлова, 15, 6, г.Ханты-Мансийск, проживающего в г. Ханты-Мансийске СОТ Кооператор, д.47, не работающего, паспорт 6707 769121,  ранее  не привлекавшийся к административной ответственности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отоколу Шестаков В.В. 05.12.2024 года в 18 час. 18 мин. находясь по адресу: г.Ханты-Мансийск, СОТ Кооператор, д.47, позвонив по номеру 112, осуществил заведомо ложный вызов  полиции, сообщив о том, что брат буянит и пытается его уб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Шестаков В.В. правом на юридическую помощь защитника не воспользовался, пояснил, что он находился к нему пришел брат Шестаков Кирилл Валерьевич, который проживает неподалеку в балке. Брат зашел и начал на него ругаться и нанес ему несколько ударов палкой, он закрылся руками и удары пришлись по рукам. Он нанесенных ударов у него был разбит локоть. В связи с этим он позвонил в полицию и сообщил об этом. Когда приехали сотрудники полиции, он рассказал им, что брат кидался на него с палкой. Они спросили его будет-ли он писать заявление, он отказался. Также он сотрудникам полиции пояснял, что вызвал их чтобы они успокоили брата. Тогда они пояснили, что это является ложным вызовом и повезли его в отдел полиции. Где сотрудник полиции написал объяснения, а он подписал их при этом он был без очков, поэтому прочитать не мог. При этом  он сотрудникам полиции не говорил о том, что вызвал их из-за скуки и для того, чтобы проверить скорость приезда сотрудников полиции. Сразу после того, как он позвонил в полицию брат успокоился и ушел к себе в балок, который расположен рядо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указанного протокола суду был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ов полиции от 05.12.2024 года, в котором сообщается о поступившем ложном вызове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Шестакова В.В., в котором он указывает, что вызвал полицию, при этом его никто не трогал и в помощи сотрудников полиции он не нуждался, вызвал сотрудников полиции из-за скуки и хотел проверить за какое время они доедут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оперативного дежурного Дежурной части МОМВД России «Ханты-Мансийский»  от 05.12.2024 г. о поступившем вызове поли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ст.19.13 КоАП РФ наступает за заведомо ложный вызов пожарной охраны, полиции, скорой медицинской помощи или иных специализированных служб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указанного правонарушения  состоит в умышленных действиях дееспособных граждан, которые путем ложных вызовов специализированных служб, 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 С субъективной стороны правонарушения имеет место вина в форме умыс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, 2 ст.26.2 КоАП РФ доказательствами по делу об административном правонарушении являются любые фактические данные, которые устанавливают наличие или отсутствие события административного правонарушения, виновность лица, привлекаемого к административной ответственности,  а также иные обстоятельства,  имеющие значение для правильного разрешения дел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, составленный в отношении Шестакова В.В.,  хотя и отнесен к доказательствам по делу в соответствии с ч.2 ст.26.2 КоАП РФ, однако с учетом того, что Шестаков В.В. оспаривает факт нарушения,  не является бесспорным доказательством его вины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порт должностного лица – ОРППСП МОМВД России «Ханты-Мансийский» Полинаа А.И.,  в данном конкретном случае,  не может быть принят во внимание, поскольку изложенные в нем сведения не подтверждаются иными доказательствами по дел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яснения, которые даны Шестаковым В.В, сотрудникам полиции не подтверждены им в судебном заседании, при этом Шестаков В.В.  указал, что он не говорил о том, что вызвал их из-за скуки и для того, чтобы проверить скорость приезда сотрудников поли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ами дела не опровергаются доводы Шестакова В.В. о том, что вызов полиции, совершенный им не был ложным и полицию он вызывал с целью прекращения противоправного поведения его бра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 вызывая сотрудников полиции, Шестаков В.В. не  препятствовал эффективной работе полиции, принятию экстренных мер по спасению жизни и здоровья граждан, имущества, любой формы собственности, борьбе с административными правонарушениями и преступлениями, а напротив желал чтобы они пресекли правонарушение. Тот факт, что к моменту прибытия сотрудников полиции насилие в отношении Шестакова В.В. было прекращено не свидетельствует о ложности вызова сотрудников поли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каз Шестакова В.В. от написания заявления о привлечении к ответственности Шестакова К.В. также не свидетельствует о ложности вызова полиц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1.5 КоАП РФ лицо, привлекаемое к административной ответственности, 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 Лицо подлежит привлечению к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118, ч.3 ст.123 Конституции РФ, суд, рассматривая административные дела, осуществляет исключительно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Ф осуществляется на основе состязательности и равноправия сторон, обязанность по доказыванию обвинения в совершении правонарушения, в частности в области общественного порядка,  лежит на органах полиции.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личии указанных обстоятельств, с учетом положений  ст. 1.5 КоАП РФ, суд считает необходимым прекратить производство по делу за отсутствием в действиях Шестакова В.В. состава административного правонарушения, предусмотренного ст. 19.13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2 ст. 24.5, ст. ст. 29.5, 29.6, 29.9, 29.10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кратить производство по делу об административном правонарушении, возбужденному по ст. 19.13  КоАП РФ в отношении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Шестакова Владимира Валерьевича </w:t>
      </w:r>
      <w:r>
        <w:rPr>
          <w:rFonts w:eastAsia="Times New Roman" w:cs="Times New Roman"/>
          <w:lang w:val="en-US" w:bidi="en-US"/>
        </w:rPr>
        <w:t>в связи с отсутствием состава административного правонаруш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А.В. Худяков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А.В. Худяков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